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I’m Hans Christian Andersen (Hans Andersen)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m Hans Christian Andersen </w:t>
        <w:br/>
        <w:t xml:space="preserve">I've many a tale to tell </w:t>
        <w:br/>
        <w:t xml:space="preserve">And though I'm a cobbler, I'd say </w:t>
        <w:br/>
        <w:t xml:space="preserve">I tell them rather well </w:t>
        <w:br/>
        <w:t xml:space="preserve">I'll mend your shoes and I'll fix your boots </w:t>
        <w:br/>
        <w:t xml:space="preserve">When I have a moment free </w:t>
        <w:br/>
        <w:t xml:space="preserve">When I'm not other wise occupied </w:t>
        <w:br/>
        <w:t xml:space="preserve">As a purple duck or a mountainside </w:t>
        <w:br/>
        <w:t xml:space="preserve">Or a quarter after three </w:t>
        <w:br/>
        <w:t xml:space="preserve">I'm Hans Christian Andersen, Andersen, that's m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m Hans Christian Andersen </w:t>
        <w:br/>
        <w:t xml:space="preserve">I bring you a fable rare </w:t>
        <w:br/>
        <w:t xml:space="preserve">There once was a table who said </w:t>
        <w:br/>
        <w:t xml:space="preserve">Oh how I'd love a chair </w:t>
        <w:br/>
        <w:t xml:space="preserve">And then and there came a sweet young chair </w:t>
        <w:br/>
        <w:t xml:space="preserve">All dressed in a bridal gown </w:t>
        <w:br/>
        <w:t xml:space="preserve">He said to her in a voice so true </w:t>
        <w:br/>
        <w:t xml:space="preserve">Now I did not say I would marry you </w:t>
        <w:br/>
        <w:t xml:space="preserve">But I would like to sit down </w:t>
        <w:br/>
        <w:t xml:space="preserve">I'm Hans Christian Andersen, Andersen's in town 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03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9T09:03:00Z</dcterms:modified>
  <cp:revision>2</cp:revision>
  <dc:subject/>
  <dc:title>Let Yourself Go (Follow the Fleet)</dc:title>
</cp:coreProperties>
</file>